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59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920,4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562,4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741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56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96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31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629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1326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07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523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9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72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18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2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546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95,6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490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55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1630,4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